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 сентября 2024 г. № 5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</w:rPr>
        <w:t xml:space="preserve">по проекту решения Думы Шпаковского муниципального округа Ставропольского края </w:t>
        <w:br/>
        <w:t>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Печкуров Сергей Владимирович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зкова Наталья 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ладимир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митр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9:00Z</dcterms:created>
  <dc:creator>Natalia</dc:creator>
  <dc:description/>
  <cp:keywords/>
  <dc:language>en-US</dc:language>
  <cp:lastModifiedBy>DUMA-1</cp:lastModifiedBy>
  <cp:lastPrinted>2024-09-11T09:41:00Z</cp:lastPrinted>
  <dcterms:modified xsi:type="dcterms:W3CDTF">2024-09-25T06:42:00Z</dcterms:modified>
  <cp:revision>3</cp:revision>
  <dc:subject/>
  <dc:title/>
</cp:coreProperties>
</file>